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REGOLAMENTO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el Concorso Nazionale di Poesia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SORELLA ACQUA”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. La Casa Editrice Bertoni e l’Accademia Nazionale della Civetta, con sede in Perugia, indicono la prima edizione del Concorso Nazionale di Poesia “SORELLA ACQUA”, riservato ad opere originali e inedite. Tale manifestazione artistica è patrocinata dal Comune di Campello sul Clitunn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2. Il Concorso si articola in un unica sezione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oesia in lingua itali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avente come oggetto l’acqua intesa nella sua accezione più ampia, sia religiosa che laica. Possono essere accettati anche componimenti in lingua straniera, purché corredati di traduzione in lingua italian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3. La partecipazione al concorso prevede l’invio d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u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d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poesie inedite di lunghezza non superiore a 30 (trenta) versi. SPEDIRE LA POESIA IN DUPLICE COPIA. Lo stesso concorrente non potrà inviare più di 2 poesi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4. Gli elaborati non devono riportare elementi che possano consentire l'identificazione dell’autore (cognome e/o nome dell'autore, contrassegni di qualsiasi genere, etc.). I dati relativi all’autore (cognome, nome, indirizzo, numero di telefono fisso e/o cellulare, indirizzo di posta elettronica - quest’ultimo facoltativo) devono essere indicati in un foglio separato da inserire nella busta di spedizion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5. I concorrenti devono allegare una liberatoria per l’utilizzo del testo del componimento per la successiva pubblicazione e diffusione. Gli elaborati ammessi al concorso non saranno restituiti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6. I concorrenti possono allegare, a propria discrezionalità ed autorizzandone la diffusione, informazioni attinenti ai componimenti presentati ritenute utili ai fini della loro piena comprensione e conseguente valutazione, nonché un breve “curriculum vitae”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7. A fronte delle spese organizzative, postali, telefoniche, di divulgazione, di segreteria, di riproduzione, etc. è richiesto un contributo di euro 10,00 (dieci) per partecipare al concorso con una poesia e di euro 15,00 (quindici) per partecipare con due poesie. Il contributo può essere inviato a mezzo posta inserendo il contante all'interno della busta contenente i componimenti, i dati degli autori e la liberatoria. Sono esentati dal suddetto contributo i concorrenti che al momento dell'invio dei propri elaborati non abbiano ancora compiuto il 18° anno di età (farà fede, allo scopo, la data del timbro di spedizione postale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9. Il plico contenente il materiale richiesto per la partecipazione al concorso deve essere spedito a mezzo post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entro il 30 aprile 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farà fede allo scopo la data del timbro di spedizione) al seguente indirizzo: BERTONI EDITORE, Via Annibale Angelini n. 13, 06132 Castel del Piano, Perugia (tel. +349 81 68259, dalle 09,30 alle 12,30). Il referente dell'iniziativa è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Jean-Luc Umberto Bert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bertoni.jeanluc@tiscali.it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0. I lavori ammessi saranno esaminati e valutati da una giuria composta da qualificate personalità del mondo della cultura, da giornalisti e da rappresentanti delle istituzioni/associazioni che partecipano all'organizzazione di tale manifestazione letteraria, la cui composizione sarà resa nota il giorno della premiazione ed il cui operato è da ritenersi, fin d'ora, insindacabile ed inappellabil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1. Prem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11.1. I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imo prem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consiste in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a pubblicazione personale di 60 componimenti poetici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a confezione di vini e una d'olio extra vergine di oliv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a targa di attestazione del premio conseguit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pernottamento del giorno della cerimon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11.2. I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econdo prem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consiste i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 manufatto in tessuto artistic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a confezione di vini e una d'olio extra vergine di oliva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a pergamena di attestazione del premio conseguit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ena per due, la sera della cerimon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11.3. A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terz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a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quar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a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qui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e a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s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classificato verranno consegnat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 manufatto in tessuto artistic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a confezione di vini e una d'olio extra vergine di oliv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una pergamena di attestazione del premio consegui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11.4. U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emio speci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verrà assegnato al concorrente “under 18” (che, cioè, non abbia compiuto il 18° anno di età alla data di spedizione del suo lavoro) ritenuto meritevole dalla giuria; il premio consiste in una targa artistica di attestazione del premio conseguit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2. Una sezione fuori-concorso sarà riservata agli alunni del Comune di Campello sul Clitunno, disciplinata da uno specifico regolamen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3. Le poesie vincitrici e quelle segnalate dalla giuria saranno raccolte in una pubblicazione ad alto valore artistic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14. La premiazione si terrà a Campello sul Clitunno (PG), sabato 29 2011, alle ore 18:00 presso le Fonti del Clitunno. Tutti i finalisti verranno tempestivamente informati e saranno tenuti a confermare o meno la loro presenza. Il secondo, il terzo, il quarto, il quinto e il sesto premio potranno essere ritirati nel corso della cerimonia di premiazione anche da persona delegata. Il primo premio e quello speciale, invece, dovranno essere ritirati dai diretti interessati, pena la decadenza di ogni diritto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15. La partecipazione al concorso implica l'accettazione di tutte le norme previste dal presente regolamento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16. Ulteriori informazioni sulla manifestazione sono reperibili, in forma aggiornata, sul sito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poesiasacra.it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siasac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01:00Z</dcterms:created>
  <dc:creator>cristina</dc:creator>
  <dc:description/>
  <cp:keywords/>
  <dc:language>en-US</dc:language>
  <cp:lastModifiedBy>Grafica2</cp:lastModifiedBy>
  <dcterms:modified xsi:type="dcterms:W3CDTF">2012-03-26T13:01:00Z</dcterms:modified>
  <cp:revision>2</cp:revision>
  <dc:subject/>
  <dc:title>REGOLAMENTO </dc:title>
</cp:coreProperties>
</file>